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5/2016 tarih ve 54882412-301.05.03/23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/>
        <w:t xml:space="preserve">Gülnar Belediye Meclisi’nin 04.05.2016 tarih ve 32 sayılı kararı ile; Mersin İli, Gülnar İlçesi, Bozağaç Mahallesi, 148 ada, 79-81 No.lu parseller ve 157 ada, 12-13 No.lu parsellere ilişkin 1/1000 ölçekli uygulama imar planında plan tadilatı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 ile Çevre ve Sağlık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31T10:24:00Z</cp:lastPrinted>
  <dcterms:modified xsi:type="dcterms:W3CDTF">2016-05-31T07:24:00Z</dcterms:modified>
  <cp:revision>74</cp:revision>
  <dc:subject/>
  <dc:title/>
</cp:coreProperties>
</file>